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4 года № 139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   создании      рабочей     групп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 преобразованию  Карталинск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         района         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арталинский муниципальный окру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существления процедуры преобразования, оперативного решения вопросов, руководствуясь решением Собрания депутатов Карталинского муниципального района от 12.11.2024 года             № 660-н «О выдвижении инициативы о преобразовании Карталинского муниципального района в Карталинский муниципальный округ Челябинской области», Уставом Карталинского муниципального района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и утвердить прилагаемый Состав рабочей группы по преобразованию Карталинского муниципального района в Карталинский муниципальный округ, путем объединения поселений, входящих в состав муниципального района (далее именуется - рабочая группа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 прилагаемый График мероприятий по устранению пересечений границ муниципальных образований и преобразованию муниципальных районов в муниципальные округа с проведением выборов депутатов представительных органов муниципальных округов в единый день голосования 14 сентября 2025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Членам Рабочей группы осуществлять мероприятия в сроки установленные график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Карталинского муниципального района                         А.И. Куличков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муниципального района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 15.11.2024 года № 1395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ю Картал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 Картал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круг, путем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й, входящих в 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0"/>
        <w:gridCol w:w="6269"/>
      </w:tblGrid>
      <w:tr>
        <w:trPr>
          <w:trHeight w:val="59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ин А.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рталинского муниципального района, руководитель рабочей группы</w:t>
            </w:r>
          </w:p>
        </w:tc>
      </w:tr>
      <w:tr>
        <w:trPr>
          <w:trHeight w:val="1191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ская Н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арталинского муниципального района по муниципальному имуществу, земельным и правовым вопросам, заместитель руководителя рабочей группы</w:t>
            </w:r>
          </w:p>
        </w:tc>
      </w:tr>
      <w:tr>
        <w:trPr>
          <w:trHeight w:val="290" w:hRule="atLeast"/>
        </w:trPr>
        <w:tc>
          <w:tcPr>
            <w:tcW w:w="94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59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Е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Карталинского муниципального района</w:t>
            </w:r>
          </w:p>
        </w:tc>
      </w:tr>
      <w:tr>
        <w:trPr>
          <w:trHeight w:val="90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И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территориальной избирательной комиссии города Карталы и Карталинского района (по согласованию)</w:t>
            </w:r>
          </w:p>
        </w:tc>
      </w:tr>
      <w:tr>
        <w:trPr>
          <w:trHeight w:val="29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а В.Н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рталинского городского поселения (по согласованию)</w:t>
            </w:r>
          </w:p>
        </w:tc>
      </w:tr>
      <w:tr>
        <w:trPr>
          <w:trHeight w:val="59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О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администрации Карталинского муниципального района</w:t>
            </w:r>
          </w:p>
        </w:tc>
      </w:tr>
      <w:tr>
        <w:trPr>
          <w:trHeight w:val="59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чков А.И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Карталинского муниципального района</w:t>
            </w:r>
          </w:p>
        </w:tc>
      </w:tr>
      <w:tr>
        <w:trPr>
          <w:trHeight w:val="886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цев С.В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арталинского муниципального района по жилищно-коммунальному хозяйству, транспорту и связи</w:t>
            </w:r>
          </w:p>
        </w:tc>
      </w:tr>
      <w:tr>
        <w:trPr>
          <w:trHeight w:val="59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Г.Р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Карталинского муниципального района</w:t>
            </w:r>
          </w:p>
        </w:tc>
      </w:tr>
      <w:tr>
        <w:trPr>
          <w:trHeight w:val="59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а Е.В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Карталинского городского поселения (по согласованию)</w:t>
            </w:r>
          </w:p>
        </w:tc>
      </w:tr>
      <w:tr>
        <w:trPr>
          <w:trHeight w:val="1191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тилова Н.Н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арталинского муниципального района по финансовым вопросам - начальник Финансового управления Карталинского муниципального района</w:t>
            </w:r>
          </w:p>
        </w:tc>
      </w:tr>
      <w:tr>
        <w:trPr>
          <w:trHeight w:val="886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а Е.С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имущественной и земельной политике Карталинского муниципального района</w:t>
            </w:r>
          </w:p>
        </w:tc>
      </w:tr>
      <w:tr>
        <w:trPr>
          <w:trHeight w:val="59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нкин Е.Н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Карталинского муниципального района (по согласованию).</w:t>
            </w:r>
          </w:p>
        </w:tc>
      </w:tr>
      <w:tr>
        <w:trPr>
          <w:trHeight w:val="29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9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муниципального района</w:t>
      </w:r>
    </w:p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2024 года № 1395</w:t>
      </w:r>
    </w:p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мероприятий по устра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сечений границ муниципальных образ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реобразованию муниципальных райо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ые округа с проведением выб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путатов представительных органов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гов в единый день голосования 14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8505"/>
        <w:gridCol w:w="2693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муниципальных контрактов по проведению землеустроительных работ по описанию границ (частей грани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11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ская Н.А., Ильин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озиции по виду избирательной системы, применяемой на выборах депутатов представительного органа вновь образованного муниципального округа, типам и количеству избирательных округов, количеству мандатов. Определение необходимости корректировки границ избирательных округов, образования избират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.1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чков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А. во взаимодействии с 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шение проведения землеустроительных работ по описанию границ (частей границ) и передача документации на предварительную экспертизу в Управление Росреестра по Челяби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23.01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ская Н.А., Ильин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ение в Собрание депутатов Карталинского муниципального района (далее именуется – Собрание депутатов КМР) ходатайство с обоснованием объ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й с последующим образованием муниципального окру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30.11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овская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бранием депутатов КМР решения о выдвижении инициативы об объединении поселений с последующим образованием муниципального округа. Направление решения в поселения, назначение публичных слушаний в муниципальн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8.1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нкин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едставительными органами поселений, входящих в состав преобразуемого муниципального района, решений о назначении публичных слушаний по вопросу объединения поселений с последующим образованием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8.12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, Советы депутатов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в муниципальном районе и входящих в его состав посел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1.01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К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, Советы депутатов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й представительными органами поселений, входящих в состав преобразуемого муниципального района, о выражении согласия (несогласия) на объединение. Направление решений в муниципальный рай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7.02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, Советы депутатов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представительным органом района о выражении согласия (несогласия) на объ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.02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нкин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емлеустроительной документации по описанию границ муниципальных образований для проведения предварительной экспертизы в Управление Росреестра по Челяби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3.01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ская Н.А., Ильин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арительной экспертизы землеустроительной документации по описанию границ муниципальных образований (для городских, муниципальных округов – частей грани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2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 по Челяби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мечаний по результатам экспертизы землеустроительной документации по описанию границ муниципальных образований исполнителями по муниципальным контрак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несения проектов законов в Законодательное Собрание Челябинской области и согласования границ смежными муниципальными образ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ская Н.А., Ильин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обращений в адрес Губернатора Челябинской области о согласовании административно-территориальных преобразований с приложением проекта закона о статусе и границах муниципального округа и иных докумен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4.02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ская Н.А., Ильин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остановлений Губернатора Челябинской области о согласовании административно-территориальных пре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2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Правительства Челяби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схем избирательных округов для проведения выборов депутатов вновь образованного муниципального округа и проведение иных мероприятий, необходимых для планирования проведения выборов, подготовки сметы расходов на организацию и проведение выбо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243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1.03.2025 г.</w:t>
            </w:r>
          </w:p>
          <w:p>
            <w:pPr>
              <w:pStyle w:val="Normal"/>
              <w:spacing w:lineRule="auto" w:line="240" w:before="0" w:after="0"/>
              <w:ind w:left="-110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чков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постановлений Губернатора Челябинской области о согласовании административно-территориальных пре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243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03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правовое управление Правительства Челяби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представительными органами смежных муниципальных образований, включая поселения, о согласовании грани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лучае, если граница не изменяется) или решений о выражении мнения населения об изменении границ (в случае, если граница подлежит изменению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243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8.02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и городские округа, муниципальные районы, городские и сельские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муниципальных, городских округов о внесении в порядке законодательной инициативы в Законодательное Собрание Челябинской области проекта закона Челябинской области о внесении изменений в закон Челябинской области, устанавливающего статус и границы соответствующего муниципального, городского округа (или рай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384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5.03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нкин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ов в Собрание депутатов КМР: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Челябинской области о преобразовании муниципального района в муниципальный округ, устанавливающего статус и границы муниципального округа;</w:t>
            </w:r>
          </w:p>
          <w:p>
            <w:pPr>
              <w:pStyle w:val="Style19"/>
              <w:tabs>
                <w:tab w:val="clear" w:pos="708"/>
                <w:tab w:val="left" w:pos="6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Челябинской области «О внесении изменений в приложение к Закону Челябинской области «О наименованиях органов местного самоуправления и глав муниципальных образований в Челябинской области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tabs>
                <w:tab w:val="clear" w:pos="708"/>
                <w:tab w:val="left" w:pos="6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 Законодательного Собрания Челябинской области о преобразовании района в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я Законодательного Собрания Челябинской обла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 внесении изменений в перечень муниципальных образований (административно-территориальных единиц) Челябинской области и населенных пунктов, входящих в их сост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243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2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ская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Собранием депутатов КМР о внесении в порядке законодательной инициативы в Законодательное Собрание Челябинской области проектов, указанных в пункте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5.03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нкин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Законодательное Собрание Челябинской области проектов областных законов о статусе и границах муниципальных образований и прочих документов, необходимых для принятия законов (для преобразуемых муниципальных районов – о статусе и границах муниципальных округов; для городских, муниципальных округов – о внесении изменений в законы о статусе и границ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7.03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нкин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законов Челябинской области о статусе и границах муниципальных округов, законов об изменении границ иных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 г. (очередное засед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ое Собрание Челяби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заместителя Губернатора Челябинской области заявок на материально-техническое  обеспечение проведения выборов депутатов представительного органа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ков А.И.,     Борисова Е.А. на основании данных 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конов Челябинской области о статусе и границах муниципальных образований Губернатору Челяби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редельных сроков вступления законов в си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ое Собрание Челяби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конов Челябинской области о статусе и границах муниципальных округов, законов об изменении границ иных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редельных сроков вступления законов в си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правовое управление Правительства Челяби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законов Челябинской области о статусе и границах муниципальных округов, законов об изменении границ иных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редельных сроков вступления законов в си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правовое управление Правительства Челяби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обранием депутатов КМР предложений в Законодательное Собрание Челябинской области по формированию ОМ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й день после опубликования законов Челябинской области, устанавливающих статус и границы муниципальны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нкин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ская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ление в силу законов Челябинской области о статусе и границах муниципальных округов, законов об изменении границ иных муниципальных образ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на Губернатора Челябинской области сводной заявки на материально-техническое обеспечение проведения выборов депутатов представительных органов муниципальных округ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202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убернатора Челябин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исьма в Законодательное Собрание Челябинской области об отсутствии (наличии) инициатив граждан по формированию ОМСУ вновь образованных муниципальны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 Челяби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закона Челябинской области «О внесении изменений в Закон Челябинской области «Об областном бюджете на 2025 год и на плановый период 2026 и 2027 годов» (материально-техническое обеспечение проведения выб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5. 2025 г. (очередное засе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ое Собрание Челяби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кона Челябинской области «О внесении изменений в Закон Челябинской области «Об областном бюджете на 2025 год и на плановый  период 2026 и 2027 годов» Губернатору Челяби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предельных сроков (до 15.06.2025) доведения лимитов бюджетных обязательств до ГРБ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ое Собрание Челяби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закона Челябинской области «О внесении изменений в Закон Челябинской области «Об областном бюджете на 2025 год и на плановый  период 2026 и 2027 годов» (вступает в силу с момента опублик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редельных сроков (до 15.06.2025) доведения лимитов бюджетных обязательств до ГРБ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правовое управление Правительства Челяби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законов Челябинской области о формировании ОМСУ Законодательным Собранием Челяби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5.2025 (очередное засед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ое собрание Челяби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конов Челябинской области и постановлений о формировании ОМСУ Губернатору Челяби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редельных сроков вступления законов в си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ое Собрание Челяби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конов Челябинской области о формировании ОМСУ муниципальных округов Губернатором Челяби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редельных сроков вступления законов в си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правовое управление Правительства Челяби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законов Челябинской области о формировании ОМСУ муниципальны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редельных сроков вступления законов в си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правовое управление Правительства Челяби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в силу законов Челябинской области о формировании ОМСУ муниципальны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4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10 дней с момента опублик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лимитов бюджетных обязательств до ГРБС (Главное управление юстиции Челябинской области) по материально-техническому обеспечению проведения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Челяби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назначении выборов депутатов представительных органов первого созыва вновь образованных муниципальны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-25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анее 90 и не позднее 80 дней до ЕД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 (образованных муниципальных округ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шений о назначении выборов депутатов представительных органов первого созыва вновь образованных муниципальны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 - 30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5 дней с момента принятия решений о назначении выбо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 (образованных муниципальных округ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областного бюджета на счета территориальных избирательных комиссий муниципальны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 - 10.07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ависимости от дат публикации решений о назначении выборов, не позднее 10 дней  с момента опубликования реш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юстиции Челяби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представительного органа первого созыва вновь образованн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ков А.И.,      Борисова Е.А., ТИК (образованных муниципальных округ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мечаний, вынесенных в ходе государственной экспертизы землеустроительной документации, внесение проектов законов об изменении законов Челябинской области о статусе и границах муниципальных образований, по которым выявлена необходимость изменения законов, принятие законов в целях внесения достоверных данных в Е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графику – при выявлени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ская Н.А., Ильина О.А. Законодательное Собрание Челяби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МСУ вновь образованного муниципального округа. Утверждение Устава муниципальн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КМР, глава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поселений в муниципальный округ и регистрация права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округа, Селезне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юридических лиц органов местного самоуправления сельских и городского поселений 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муниципального округа</w:t>
            </w:r>
          </w:p>
        </w:tc>
      </w:tr>
    </w:tbl>
    <w:p>
      <w:pPr>
        <w:pStyle w:val="Normal"/>
        <w:spacing w:lineRule="auto" w:line="240" w:before="0" w:after="0"/>
        <w:ind w:left="-709" w:right="-7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intfootnote">
    <w:name w:val="print-footnot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datedbottom">
    <w:name w:val="updated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3:00Z</dcterms:created>
  <dc:creator>Ирина</dc:creator>
  <dc:description/>
  <cp:keywords/>
  <dc:language>en-US</dc:language>
  <cp:lastModifiedBy>Якушина</cp:lastModifiedBy>
  <cp:lastPrinted>2024-11-20T08:26:00Z</cp:lastPrinted>
  <dcterms:modified xsi:type="dcterms:W3CDTF">2024-11-21T03:17:00Z</dcterms:modified>
  <cp:revision>15</cp:revision>
  <dc:subject/>
  <dc:title/>
</cp:coreProperties>
</file>